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Al Consiglio di Amministrazione della</w:t>
        <w:tab/>
        <w:tab/>
        <w:tab/>
        <w:tab/>
        <w:tab/>
        <w:tab/>
        <w:tab/>
        <w:tab/>
        <w:t xml:space="preserve">Società Cooperativa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DON PIETRO MARGINI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Via Mons. P. Margini 1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42049 Sant’Ilario d’Enza (RE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_____________________________, nato a ____________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_____________ e residente in Via 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une ______________________ Prov. _______ Cod. Fiscale 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. Iva ____________________ di professione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____________________________________ Tel. _________________ Fax 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AND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ammesso quale socio cooperatore di Codesta Società, in qualità di: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</w:rPr>
        <w:t>Socio Fruitore</w:t>
      </w:r>
      <w:r>
        <w:rPr>
          <w:rFonts w:cs="Arial" w:ascii="Arial" w:hAnsi="Arial"/>
          <w:sz w:val="20"/>
        </w:rPr>
        <w:t>, impegnandosi a fruire dei servizi offerti dalla cooperativa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ocio Lavoratore</w:t>
      </w:r>
      <w:r>
        <w:rPr>
          <w:rFonts w:cs="Arial" w:ascii="Arial" w:hAnsi="Arial"/>
          <w:sz w:val="20"/>
        </w:rPr>
        <w:t>, impegnandosi a prestare la propria opera lavorativa per il conseguimento dell’oggetto sociale, in rapporto alla quantità di lavoro disponibile nella cooperativa;dichiara altresì che la propria qualifica professionale, in relazione al percorso di studio effettuato e alla precedenti esperienze lavorative, è quello di_______________________________________________________________________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</w:rPr>
        <w:t>Socio Volontario</w:t>
      </w:r>
      <w:r>
        <w:rPr>
          <w:rFonts w:cs="Arial" w:ascii="Arial" w:hAnsi="Arial"/>
          <w:sz w:val="20"/>
        </w:rPr>
        <w:t xml:space="preserve">, impegnandosi a prestare la propria opera a titolo gratuito per il perseguimento dell’oggetto sociale,dichiara altresì, di voler prestare attività di volontariato prevalentemente, ma non esclusivamente, in qualità di 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non essere stato dichiarato fallito, di non essere sottoposto a procedure fallimentari e di non avere subito condanne che comportino l’interdizione anche temporanea dai pubblici uffici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conoscere ed accettare integralmente lo Statuto Sociale e di attenersi ai Regolamenti interni ed a tutte le deliberazioni legalmente adottate dagli organi della Società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non esercitare in proprio imprese in concorrenza con quella della Cooperativa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impegnarsi a comunicare alla Cooperativa qualsiasi variazione in merito ai dati sopra forniti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ccettare la Clausola arbitrale contenuta negli articoli dello Statuto Sociale;</w:t>
      </w:r>
    </w:p>
    <w:p>
      <w:pPr>
        <w:pStyle w:val="Heading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I IMPEGNA</w:t>
      </w:r>
    </w:p>
    <w:p>
      <w:pPr>
        <w:pStyle w:val="TextBody"/>
        <w:rPr/>
      </w:pPr>
      <w:r>
        <w:rPr>
          <w:rFonts w:cs="Arial" w:ascii="Arial" w:hAnsi="Arial"/>
          <w:sz w:val="20"/>
        </w:rPr>
        <w:t>a sottoscrivere e versare la quota sociale pari a Euro 25,00______ e di provvedere al versamento in base ai disposti dello Statuto Sociale e fissata in forza di regolare delibera assembleare.</w:t>
      </w:r>
    </w:p>
    <w:p>
      <w:pPr>
        <w:pStyle w:val="Normal"/>
        <w:spacing w:lineRule="auto" w:line="360"/>
        <w:ind w:left="708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 fed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ì, ______________</w:t>
        <w:tab/>
        <w:tab/>
        <w:tab/>
        <w:tab/>
        <w:tab/>
        <w:tab/>
        <w:t xml:space="preserve">            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====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Assemblear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COLTA CON DELIBERA       ____________ del giorno 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Consigliar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________________</w:t>
      </w:r>
    </w:p>
    <w:sectPr>
      <w:type w:val="nextPage"/>
      <w:pgSz w:w="11906" w:h="16838"/>
      <w:pgMar w:left="1134" w:right="113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2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26:00Z</dcterms:created>
  <dc:creator>Unioncoop scrl</dc:creator>
  <dc:description/>
  <cp:keywords/>
  <dc:language>en-US</dc:language>
  <cp:lastModifiedBy>liceo</cp:lastModifiedBy>
  <cp:lastPrinted>2006-03-02T14:47:00Z</cp:lastPrinted>
  <dcterms:modified xsi:type="dcterms:W3CDTF">2012-02-22T11:06:00Z</dcterms:modified>
  <cp:revision>6</cp:revision>
  <dc:subject/>
  <dc:title/>
</cp:coreProperties>
</file>